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rnal Termin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* All hereafter mentioned company names etc.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tradmarks of there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menu.exe will execute external terminal packages from within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. It will be used as a front-end program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load your Term Program (Telix, Qmodem, Etc..) and p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telecommunication.  Then when you need to run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to execute a graphic or otherwise online progra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exit your term program and select the terminal pack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run.  Gmenu has been successfully tested with such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 version of The Pit, Land of destruction, Global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terminal, and Battle Grid.  Once you have completed you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task, Gmenu will automaticaly reload your termin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ce you back in the bbs.  This program was written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Graphic online programs available and to suppor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onling games produced by Locatha Ind.  Gmenu i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to destribute without cost of any kind. No Individual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to charge or distribute via disk with charge, version 1.0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un GMENU.EXE you will see thre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ice 15 available slots to add upto 15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.  Although Gmenu was orignally intended for use with exte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applications it will execute any program within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aints.  However, keep in mind that your terminal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ways fill the first slot, becuase Gmenu automaticaly execut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t after running any other applications.  Thus if you had Telix in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and were running Battle Grid in slot 2, then upon exiting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 Terminal Package Gmenu would reload telix and place you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lot requires 4 pieces of information about eac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enu Name  (This is what will be displayed in th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ile name  (i.e. Bgrid2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arameters (Parameters being pass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e. 2400 COM2 ON -0 NO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Path       (the Full path where the program is Lo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an application simply highlight the Menu nam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